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ект от 1 сентября 2023 года (на двух листах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Глава МО Ульянка О.Н. Хлебникова на рассмотр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овета МО Ульянка к заседанию 5 сентября 2023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О.Н. Хлеб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«___» ___________ 2023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о Главой МО Ульянка «___» ___________ 2023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Совета МО Ульянк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6 июня 2023 года № 26-3 «О реализаци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го закона «Об обеспечени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ступа к информации о деятельност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х органов и органов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самоуправления»</w:t>
      </w:r>
    </w:p>
    <w:p>
      <w:pPr>
        <w:pStyle w:val="Normal"/>
        <w:tabs>
          <w:tab w:val="clear" w:pos="708"/>
          <w:tab w:val="left" w:pos="6946" w:leader="none"/>
        </w:tabs>
        <w:ind w:right="373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right="373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Юридического комитета Администрации Губернатора </w:t>
        <w:br/>
        <w:t xml:space="preserve">Санкт-Петербурга, изложенное в письме от 31 июля 2023 года №15-21-1491/23-0-0, руководствуясь пунктом 6 статьи 1, частью 1.1 статьи 10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а также частью 2 статьи 17 Федерального закона от 2 марта 2007 года №25-ФЗ «О муниципальной службе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Муниципальный Совет МО Ульян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в решение Муниципального Совета МО Ульянка от 6 июня 2023 года №26-3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реализации Федерального закона «Об обеспечении доступа к информации о деятельности государственных органов и органов местного самоуправления» (далее – Решение) следующие изменени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абзаце 3 пункта 5 приложения № 1 к Решению слова «органов местного самоуправления» заменить словами «Муниципального Совета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абзаце 3 пункта 5 приложения № 1 к Решению слова «органами местного самоуправления» заменить словами «Муниципальным Советом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абзаце 3 пункта 5 приложения № 1 к Решению слова «об их деятельности» заменить словами «о его деятельност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ункт 8 приложения № 3 к Решению изложить в следующей редакции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330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кадровом обеспечении Муниципального Совета МО Ульянка, в том числе: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рядок поступления граждан на муниципальную службу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64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едения о вакантных должностях муниципальной службы, имеющихся в Муниципальном Совете МО Ульян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 мо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олжности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валификационные требования к кандидатам на замещение вакантных должностей муниципальной служ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 мо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олжности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словия, сведения о дате, времени и месте проведения конкурса, а также проект трудового договора на замещение вакантных должностей муниципальной служб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20 дней до дня проведения конкурса</w:t>
            </w:r>
          </w:p>
        </w:tc>
      </w:tr>
      <w:tr>
        <w:trPr>
          <w:trHeight w:val="46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результаты конкурса на замещение вакантных должностей муниципальной служб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 мо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конкурса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номера телефонов, по которым можно получить информацию по вопросу замещения вакантных должностей в Муниципальном Совете МО Ульян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</w:tbl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Уставом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О Ульянка </w:t>
        <w:tab/>
        <w:tab/>
        <w:tab/>
        <w:tab/>
        <w:tab/>
        <w:tab/>
        <w:tab/>
        <w:tab/>
        <w:t>О.Н. Хлебникова</w:t>
      </w:r>
    </w:p>
    <w:p>
      <w:pPr>
        <w:pStyle w:val="Normal"/>
        <w:widowControl/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21:00Z</dcterms:created>
  <dc:creator>Пользователь</dc:creator>
  <dc:description/>
  <cp:keywords/>
  <dc:language>en-US</dc:language>
  <cp:lastModifiedBy>Пользователь</cp:lastModifiedBy>
  <cp:lastPrinted>2023-05-29T18:54:00Z</cp:lastPrinted>
  <dcterms:modified xsi:type="dcterms:W3CDTF">2023-09-01T12:40:00Z</dcterms:modified>
  <cp:revision>22</cp:revision>
  <dc:subject/>
  <dc:title/>
</cp:coreProperties>
</file>